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29"/>
        <w:gridCol w:w="2229"/>
      </w:tblGrid>
      <w:tr>
        <w:trPr>
          <w:trHeight w:val="10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gd-GB"/>
              </w:rPr>
            </w:pPr>
            <w:r>
              <w:rPr>
                <w:sz w:val="23"/>
                <w:szCs w:val="23"/>
                <w:lang w:val="gd-GB"/>
              </w:rPr>
              <w:drawing>
                <wp:inline distT="0" distB="0" distL="0" distR="0">
                  <wp:extent cx="85471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42"/>
                <w:szCs w:val="42"/>
                <w:lang w:val="gd-GB"/>
              </w:rPr>
            </w:pPr>
            <w:r>
              <w:rPr>
                <w:rFonts w:cs="Arial" w:ascii="Arial" w:hAnsi="Arial"/>
                <w:color w:val="FFFFFF"/>
                <w:sz w:val="42"/>
                <w:szCs w:val="42"/>
                <w:lang w:val="gd-GB"/>
              </w:rPr>
              <w:t>TUAIRISGEUL OBRACH</w:t>
            </w:r>
          </w:p>
          <w:p>
            <w:pPr>
              <w:pStyle w:val="Normal"/>
              <w:rPr>
                <w:color w:val="FFFFFF"/>
                <w:sz w:val="23"/>
                <w:szCs w:val="23"/>
                <w:lang w:val="gd-GB"/>
              </w:rPr>
            </w:pPr>
            <w:r>
              <w:rPr>
                <w:color w:val="FFFFFF"/>
                <w:sz w:val="23"/>
                <w:szCs w:val="23"/>
                <w:lang w:val="gd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gd-GB"/>
              </w:rPr>
            </w:pPr>
            <w:r>
              <w:rPr>
                <w:sz w:val="23"/>
                <w:szCs w:val="23"/>
                <w:lang w:val="gd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346"/>
      </w:tblGrid>
      <w:tr>
        <w:trPr>
          <w:trHeight w:val="31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gd-GB"/>
              </w:rPr>
              <w:tab/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gd-GB"/>
              </w:rPr>
            </w:r>
          </w:p>
        </w:tc>
      </w:tr>
      <w:tr>
        <w:trPr>
          <w:trHeight w:val="31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7"/>
              <w:rPr>
                <w:rFonts w:ascii="Arial" w:hAnsi="Arial" w:cs="Arial"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gd-GB"/>
              </w:rPr>
              <w:t xml:space="preserve">Tiotal na h-obrach 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 xml:space="preserve">Oifigear Leasachaidh Òigridh is Coimhearsnachd </w:t>
            </w:r>
          </w:p>
        </w:tc>
      </w:tr>
      <w:tr>
        <w:trPr>
          <w:trHeight w:val="31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gd-GB"/>
              </w:rPr>
              <w:t xml:space="preserve">Cunntachail gu 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Stiùiriche Leasachaidh</w:t>
            </w:r>
          </w:p>
        </w:tc>
      </w:tr>
      <w:tr>
        <w:trPr>
          <w:trHeight w:val="31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gd-GB"/>
              </w:rPr>
              <w:t xml:space="preserve">Tuarastal 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£12,250 son dreuchdan 0.5FTE</w:t>
            </w:r>
          </w:p>
        </w:tc>
      </w:tr>
      <w:tr>
        <w:trPr>
          <w:trHeight w:val="31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gd-GB"/>
              </w:rPr>
              <w:t xml:space="preserve">Stèidhichte  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rial"/>
                <w:sz w:val="21"/>
                <w:szCs w:val="21"/>
              </w:rPr>
            </w:pPr>
            <w:r>
              <w:rPr>
                <w:rFonts w:cs="Arial" w:ascii="Palatino Linotype" w:hAnsi="Palatino Linotype"/>
                <w:sz w:val="21"/>
                <w:szCs w:val="21"/>
              </w:rPr>
              <w:t xml:space="preserve">Diofar Sgìrean </w:t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35"/>
                <w:szCs w:val="35"/>
                <w:lang w:val="gd-GB"/>
              </w:rPr>
              <w:t xml:space="preserve">Amasan na Dreuchd </w:t>
            </w:r>
          </w:p>
        </w:tc>
      </w:tr>
      <w:tr>
        <w:trPr>
          <w:trHeight w:val="497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23"/>
                <w:szCs w:val="23"/>
                <w:lang w:val="gd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gd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 òigridh a mhisneachadh sa chànain agus an ìre fileantais thoirt air adha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gd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ògram de thachartasan a stèidheachadh a bhitheas tarraingeach dhan òigrid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’ cur air dòigh agus a’ toirt taic do thachartasan coimhearsnachd a tha a’ cur ri cor na Gàidhli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angal agus buidheann fòcas a chruthachadh le luchd-ùidh chudromach anns gach sgìre (leithid Comhairlichean na sgìre; Ceannard(an) sgoile; Comuinn Eachdraidh; Comann nam Pàrant ionadail; msa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udachadh air an àireamh de dh’òigridh a chleachdas Gàidhlig san sgì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udachadh air an àireamh sgoilearan a tha a’ leantainn leis a’ Ghàidhlig tron sgo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Àireamhan ann am foghlam tro mheadhan na Gàidhlig aig gach ìre àrdachadh sa sgì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gd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’ leasachadh is a’ brosnachadh buidhnean òigridh gus Gàidhlig a thoirt a-ste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bhe na Gàidhlig a thogail anns a’ choimhearsnachd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9"/>
                <w:szCs w:val="19"/>
                <w:lang w:val="gd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gd-GB"/>
              </w:rPr>
            </w:r>
          </w:p>
        </w:tc>
      </w:tr>
      <w:tr>
        <w:trPr>
          <w:trHeight w:val="497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23"/>
                <w:szCs w:val="23"/>
                <w:lang w:val="gd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gd-GB"/>
              </w:rPr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sz w:val="35"/>
                <w:szCs w:val="35"/>
                <w:lang w:val="gd-GB"/>
              </w:rPr>
              <w:t xml:space="preserve">Prìomh Dhleastanasan is Uallaichean na Dreuchd </w:t>
            </w:r>
          </w:p>
        </w:tc>
      </w:tr>
      <w:tr>
        <w:trPr>
          <w:trHeight w:val="304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gd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gd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 xml:space="preserve">(1) Òigrid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u w:val="single"/>
                <w:lang w:val="gd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gd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Prògram cur-seachadan tarruingeach is ìnntinneach a chuir air dòigh dhan òigridh, an dèidh conaltradh leis/ceisteachain bhon sgoilearan fhèi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Am prògram seo lìbhrigeadh anns an sgìre (às deidh an là sgoile, aig an deireadh sheachdain, làithean-saora no àmannan eile) leat fhèin no ann an taic is compàirteachas le cà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Taic ri tachartasan còmhnaidh/bogaidh a steidheachadh (san sgìre fhèin, no ann an compàirteachas le oifigearan/sgìrean Iomairt ei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Taic a chumail ri buidheann-òigridh san sgì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Taic ri prògram thachartasan nàiseanta ChnaG (m.e. campaichean còmhnaidh no eil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1"/>
                <w:szCs w:val="31"/>
                <w:u w:val="single"/>
                <w:lang w:val="gd-GB"/>
              </w:rPr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1"/>
                <w:szCs w:val="31"/>
                <w:u w:val="single"/>
                <w:lang w:val="gd-GB"/>
              </w:rPr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>(2) Foghlam, Teaghlaichean is Coimhearsnach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u w:val="single"/>
                <w:lang w:val="gd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gd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A’ sgaoileadh fiosrachadh air foghlam tro mheadhan na Gàidhlig aig gach ì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Taic a chumail ri tachartasan a bhios a’ brosnachadh foghlam tro mheadhan na Gàidhlig aig gach ìre (ann an compàirteachas le buidhnean eile – leithid na sgoiltean, Comhairlean no Comann nam Pàra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A’ cur air dòigh agus a’ toirt taic do thachartasan coimhearsnachd/òigridh a tha a’ cur ri cor na Gàidhli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Sgrùdadh/meòrachadh air na cothrom gus buidhnean Sradagan a stèidheachadh/neartachadh anns an sgì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A’ cumail fios mun obair do dhiofar bhuidhnean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Riochdairean/buidhnean coimhearsnachd (e.g. Comhairlichean, Comhairlean Coimhearsnachd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Pàrantan chloinne ann/a dh’fhaodadh a bhith ann am FTMG</w:t>
            </w:r>
          </w:p>
          <w:p>
            <w:pPr>
              <w:pStyle w:val="Normal"/>
              <w:autoSpaceDE w:val="false"/>
              <w:ind w:left="1080" w:hanging="0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gd-GB"/>
              </w:rPr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>(3) Rianach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gd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Targaidean gnìomh aontachadh is lìbhrigeadh (ann an conaltradh le manaidsearan ChnaG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‘</w:t>
            </w: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Liostaichean sgaoilidh’ (post-d no leithid) a chruthachadh far an sgaoilear fios mu thachartasan is gnìomh (a’ cunntas pàrantan, luchd-sgoile, luchd-ùidh eile san sgìr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Pìosan Naidheachd mun obair ionadail/òigridh agaibh a lorg ‘s a chruthachadh airson irisean ‘s làrach-lìn Chomunn na Gàidhlig is meadhnan sòisealta ei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Cuairt-litir ionadail a chruthachadh is a sgaoileadh (aonan gach ràithe aig a char às ìsl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Buidsead leasachaidh ionadail a chosg mu choinneamh na h-uallaichean gu h-àrd (trò phròiseasan ionmhais ChnaG) agus/no airgead ùr eile a thionnal tro thagraidhean gu maoinean ei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Cumail ri siostaman, dòighean obrach agus riaghailtean rianachd Chna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Clàradh fiosrachadh iomchaidh a thaobh do gnìomh airson fios freagarrach a chumail mu choinneamh na targaidean gnìomh, agus airson an luchd-maoineachaid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gd-GB"/>
              </w:rPr>
            </w:pPr>
            <w:r>
              <w:rPr>
                <w:rFonts w:cs="Arial" w:ascii="Arial" w:hAnsi="Arial"/>
                <w:sz w:val="19"/>
                <w:szCs w:val="19"/>
                <w:lang w:val="gd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>(4) Uallaichean E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u w:val="single"/>
                <w:lang w:val="gd-GB"/>
              </w:rPr>
            </w:pPr>
            <w:r>
              <w:rPr>
                <w:rFonts w:eastAsia="Arial" w:cs="Arial" w:ascii="Arial" w:hAnsi="Arial"/>
                <w:sz w:val="31"/>
                <w:szCs w:val="31"/>
                <w:u w:val="single"/>
                <w:lang w:val="gd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A' dèanamh cinnteach gu bheil na dleastanasan agus na h-uallaichean a tha ceangailte ris an dreuchd air an coileanadh ann an dòigh shàbhailte gus nach eil cron sam bith ag èiridh a thaobh slàinte no sàbhailteachd dhut fhèin, luchd-obrach eile no ball den phoba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Treànadh ciad-cobhar freagarrach a dhèanamh agus a chumail su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A' dèanamh cinnteach gu bheil thu mothachail orra agus a' gabhail ri poileasaidhean obrach ChnaG; ag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alatino Linotype" w:hAnsi="Palatino Linotype" w:cs="Palatino Linotype"/>
                <w:sz w:val="20"/>
                <w:szCs w:val="20"/>
                <w:lang w:val="gd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gd-GB"/>
              </w:rPr>
              <w:t>Dleastanasan sam bith eile a dh'fhaodar iarraidh oirbh a dhèanamh bho àm gu àm airson seirbheisean ChnaG an coileanadh agus an dìon gu h-èifeachd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5"/>
                <w:szCs w:val="35"/>
                <w:lang w:val="gd-GB"/>
              </w:rPr>
            </w:pPr>
            <w:r>
              <w:rPr>
                <w:rFonts w:cs="Arial" w:ascii="Arial" w:hAnsi="Arial"/>
                <w:color w:val="FFFFFF"/>
                <w:sz w:val="35"/>
                <w:szCs w:val="35"/>
                <w:lang w:val="gd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a an dreuchd seo a’ leantainn le taic bho Bhòrd na Gàidhli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3845" cy="561340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7:00Z</dcterms:created>
  <dc:creator>Calum Iain MacLeòid</dc:creator>
  <dc:description/>
  <cp:keywords/>
  <dc:language>en-US</dc:language>
  <cp:lastModifiedBy>Dòmhnall MacNèill</cp:lastModifiedBy>
  <cp:lastPrinted>2009-01-19T09:44:00Z</cp:lastPrinted>
  <dcterms:modified xsi:type="dcterms:W3CDTF">2022-05-06T09:37:00Z</dcterms:modified>
  <cp:revision>2</cp:revision>
  <dc:subject/>
  <dc:title> </dc:title>
</cp:coreProperties>
</file>