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52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COTHROM LT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TIT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rsery Support Worker (Qualified/Unqualifie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IBLE TO:</w:t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  <w:t xml:space="preserve">Childcare Manager </w:t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PURPOSE:</w:t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  <w:t>To work as an effective member of the childcare team, supporting the Childcare manager in the delivery of a range of stimulating activities in a safe environment that meet the needs of both children and their families. The work is to be carried out in accordance with Cothrom Og policies, guidelines and codes of pract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TIES AND 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member of the Cothrom Og Childcare Te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practical assistance to children and the wider childcare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take activities with children to give them positive experiences promoting responsibility, contribution, learning and self-confi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you are aware of, and understand, your responsibilities on a day to day basis and carry these out in a professional and effective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ure that you are adhering to the relevant planning, policies and procedures that support the quality of play and learning within the facil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id early years practitioners, parents and children covering a range of needs which can include a variety of tasks both in and out of the se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children have the opportunity to play and learn in a self- directed way and that you interact with them in a way that supports and promotes their confidence and individual a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the parents, children to be familiar with, and adhere to, the relevant policies and procedures that support the safe running of the fac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the children to participate in the preparation of the snack prov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ide practical assistance with personal care tas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ssist in completing the daily paperwork – safety checklists, attendance records, personal plans, et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ttend meetings and relevant training as mutually agreed with the Childcare manag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Any other reasonable duties as requested by the Manag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illsStyl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Rate of Pay: </w:t>
      </w:r>
    </w:p>
    <w:p>
      <w:pPr>
        <w:pStyle w:val="BillsStyl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  <w:t>£11/hr unqualified, £12/hr qualified</w:t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  <w:t>As of 01/05/2025</w:t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illsStyle"/>
        <w:rPr>
          <w:rFonts w:cs="Arial"/>
          <w:color w:val="000000"/>
        </w:rPr>
      </w:pPr>
      <w:r>
        <w:rPr>
          <w:rFonts w:cs="Arial"/>
          <w:color w:val="000000"/>
        </w:rPr>
        <w:t>£12.60/hr unqualified, £13.15 qualified</w:t>
      </w:r>
    </w:p>
    <w:p>
      <w:pPr>
        <w:pStyle w:val="BillsStyle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48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584" w:right="710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sStyle">
    <w:name w:val="Bill's Style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7:00Z</dcterms:created>
  <dc:creator>Kirsty</dc:creator>
  <dc:description/>
  <cp:keywords/>
  <dc:language>en-US</dc:language>
  <cp:lastModifiedBy>Adam Keltie</cp:lastModifiedBy>
  <cp:lastPrinted>2014-03-25T15:32:00Z</cp:lastPrinted>
  <dcterms:modified xsi:type="dcterms:W3CDTF">2025-03-19T16:37:00Z</dcterms:modified>
  <cp:revision>2</cp:revision>
  <dc:subject/>
  <dc:title>COTHROM LTD</dc:title>
</cp:coreProperties>
</file>